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264795</wp:posOffset>
            </wp:positionV>
            <wp:extent cx="188595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4A442A"/>
          <w:sz w:val="32"/>
          <w:szCs w:val="32"/>
        </w:rPr>
        <w:t>New Committee Officers and Key Contacts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</w:rPr>
      </w:pPr>
      <w:r>
        <w:rPr>
          <w:rFonts w:cs="Calibri" w:ascii="Calibri" w:hAnsi="Calibri"/>
          <w:b/>
          <w:color w:val="4A442A"/>
          <w:sz w:val="32"/>
          <w:szCs w:val="32"/>
        </w:rPr>
        <w:t>September 1, 2024 – August 31, 2025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i/>
          <w:color w:val="4A442A"/>
          <w:szCs w:val="24"/>
        </w:rPr>
        <w:t>(See submission instructions at end of document)</w:t>
      </w:r>
      <w:r>
        <w:rPr>
          <w:rFonts w:cs="Calibri" w:ascii="Calibri" w:hAnsi="Calibri"/>
          <w:b/>
          <w:color w:val="4A442A"/>
          <w:sz w:val="36"/>
          <w:szCs w:val="36"/>
        </w:rPr>
        <w:t xml:space="preserve"> 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6"/>
          <w:szCs w:val="36"/>
        </w:rPr>
      </w:pPr>
      <w:r>
        <w:rPr>
          <w:rFonts w:cs="Calibri" w:ascii="Calibri" w:hAnsi="Calibri"/>
          <w:b/>
          <w:color w:val="4A442A"/>
          <w:sz w:val="36"/>
          <w:szCs w:val="3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70"/>
        <w:gridCol w:w="2932"/>
        <w:gridCol w:w="4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e Name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iculture and Natural Resourc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Name: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de Kof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cky Barlow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jdekoff@tnstate.edu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e-Chai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jun G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/>
            </w:pPr>
            <w:r>
              <w:rPr>
                <w:rFonts w:cs="Calibri" w:ascii="Calibri" w:hAnsi="Calibri"/>
              </w:rPr>
              <w:t>Submission Contact Phon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5-414-59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retary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iel Goerlich 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Submissi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22/20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62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Warr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C Representative 18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 Kark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2 Advis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hn Anders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0 Advisor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ine Woods</w:t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>Annual Plan of Work</w:t>
      </w:r>
    </w:p>
    <w:p>
      <w:pPr>
        <w:pStyle w:val="MSUES"/>
        <w:jc w:val="center"/>
        <w:rPr>
          <w:rFonts w:ascii="Calibri" w:hAnsi="Calibri" w:cs="Calibri"/>
          <w:b/>
          <w:b/>
          <w:color w:val="4A442A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September 1, </w:t>
      </w:r>
      <w:r>
        <w:rPr>
          <w:rFonts w:cs="Calibri" w:ascii="Calibri" w:hAnsi="Calibri"/>
          <w:b/>
          <w:color w:val="4A442A"/>
          <w:sz w:val="32"/>
          <w:szCs w:val="32"/>
        </w:rPr>
        <w:t>2024</w:t>
      </w:r>
      <w:r>
        <w:rPr>
          <w:rFonts w:cs="Calibri" w:ascii="Calibri" w:hAnsi="Calibri"/>
          <w:b/>
          <w:color w:val="4A442A"/>
          <w:sz w:val="32"/>
          <w:szCs w:val="32"/>
          <w:lang w:val="en-US" w:eastAsia="en-US"/>
        </w:rPr>
        <w:t xml:space="preserve"> – August 31, </w:t>
      </w:r>
      <w:r>
        <w:rPr>
          <w:rFonts w:cs="Calibri" w:ascii="Calibri" w:hAnsi="Calibri"/>
          <w:b/>
          <w:color w:val="4A442A"/>
          <w:sz w:val="32"/>
          <w:szCs w:val="32"/>
        </w:rPr>
        <w:t>2025</w:t>
      </w:r>
    </w:p>
    <w:p>
      <w:pPr>
        <w:pStyle w:val="MSUES"/>
        <w:rPr>
          <w:rFonts w:ascii="Calibri" w:hAnsi="Calibri" w:cs="Calibri"/>
          <w:b/>
          <w:b/>
          <w:color w:val="4A442A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4A442A"/>
          <w:sz w:val="36"/>
          <w:szCs w:val="36"/>
          <w:lang w:val="en-US" w:eastAsia="en-US"/>
        </w:rPr>
      </w:r>
    </w:p>
    <w:tbl>
      <w:tblPr>
        <w:tblW w:w="13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230"/>
        <w:gridCol w:w="2430"/>
        <w:gridCol w:w="1413"/>
        <w:gridCol w:w="1710"/>
      </w:tblGrid>
      <w:tr>
        <w:trPr>
          <w:tblHeader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 to Accomplish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ibility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s of people assigned to ite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Contact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erson who will serve as a key contact for item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al Date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nticipated completion da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ion Date </w:t>
            </w:r>
          </w:p>
          <w:p>
            <w:pPr>
              <w:pStyle w:val="MSUE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 be filled in when completed)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uct a regional analysis of urban agriculture programs to identify if there are curricula that we can duplicate and share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Idassi (SCSU), Leonard Githinji (VSU), Saqib Mukthar (UF), John Kessell (WVSU), Jason Warren (OS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levins (NCA&amp;T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</w:rPr>
              <w:t>Plan joint meetings with North Central-Southern Region ANR Program Leaders to include topical virtual meetings and a potential in-person meeting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de Koff (TSU), Becky Barlow (Auburn), Angel Forde (FAM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Kantrovich (Clemson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n extension publication for producers to provide assistance with understanding carbon credit contract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 Goerlich (VT), Ashley James (PVAMU), Tom Barber (UArk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on Warren (OS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talize the agroforestry consortium by engaging both 1890 and 1862 institutions in publishing factsheets related to climate-smart practice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hley James (PVAMU), Angel Forde (FAMU), Mark Blevins (NCA&amp;T), Uma Karki (Tuskegee), Tom Barber (UArk), Sanjun Gu (VSU), Cedric Ogden (FVS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shua Idassi (SCS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a factsheet that identifies general information on pesticide strategies based on new EPA regulation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nt Irby (MSU), Daniel Stephenson (LSU), Saqib Mukhtar (UF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 Barber (UAr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lement a webinar series for Extension educators focused on climate-smart topics identified in the survey implemented in last year’s POW. 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 Blevins (NCA&amp;T), Dan Goerlich (VT), Jason de Koff (TSU), Henry English (UAPB), Adam Kantrovich (Clemson),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 Karki (T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 webinar series focused on sustainable small ruminant production in the southeast for Extension educators.</w:t>
            </w:r>
          </w:p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a Karki (TU), Sanjun Gu (VSU), Joshua Idassi (SCSU), Jason de Koff (TSU), Angel Forde (FAMU), Ashley James (PVAMU), Ricky Johnson, (Alcor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er Merkel (LU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lore existing programs and the need for a small ruminant quality assurance program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jun Gu (VSU), Jason Warren (OSU), Roger Merkel (LU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ig Wood (U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UE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Quarterly Conference Call Schedule:  (Dates/Times – Please indicate time zone)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  <w:t>November 14 1PM CT/2PM ET</w:t>
        <w:br/>
        <w:t xml:space="preserve">February 12 1PM CT/2PM ET </w:t>
        <w:br/>
        <w:t>May 14 1PM CT/2PM ET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/>
      </w:pPr>
      <w:r>
        <w:rPr>
          <w:rFonts w:cs="Calibri" w:ascii="Calibri" w:hAnsi="Calibri"/>
        </w:rPr>
        <w:t>To add more lines, if needed:  Place cursor in last box of the last row.   Hit “tab.”  Another row should appear.</w:t>
      </w:r>
    </w:p>
    <w:p>
      <w:pPr>
        <w:pStyle w:val="MSUE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UES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8890</wp:posOffset>
                </wp:positionV>
                <wp:extent cx="8876665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6665" cy="9423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ubmission instruction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Rename the document with your committee name initials (ANR, CRD, COM, FCS, 4H, ITS, MM, PSD, PLC) such as:  ANRplanofwork.doc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 xml:space="preserve">Email document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 xml:space="preserve">If you have problems, contact Roseanne Scammahorn at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r.scammahorn@msstate.ed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98.95pt;height:74.2pt;mso-wrap-distance-left:9.05pt;mso-wrap-distance-right:9.05pt;mso-wrap-distance-top:0pt;mso-wrap-distance-bottom:0pt;margin-top:0.7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Submission instruction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Rename the document with your committee name initials (ANR, CRD, COM, FCS, 4H, ITS, MM, PSD, PLC) such as:  ANRplanofwork.doc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 xml:space="preserve">Email document to </w:t>
                      </w:r>
                      <w:hyperlink r:id="rId6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/>
                        <w:t xml:space="preserve">If you have problems, contact Roseanne Scammahorn at </w:t>
                      </w:r>
                      <w:hyperlink r:id="rId7">
                        <w:r>
                          <w:rPr>
                            <w:rStyle w:val="InternetLink"/>
                          </w:rPr>
                          <w:t>r.scammahorn@msstate.edu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UES">
    <w:name w:val="MSUES"/>
    <w:basedOn w:val="NoSpacing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dekoff@tnstate.edu" TargetMode="External"/><Relationship Id="rId4" Type="http://schemas.openxmlformats.org/officeDocument/2006/relationships/hyperlink" Target="mailto:r.scammahorn@msstate.edu" TargetMode="External"/><Relationship Id="rId5" Type="http://schemas.openxmlformats.org/officeDocument/2006/relationships/hyperlink" Target="mailto:r.scammahorn@msstate.edu" TargetMode="External"/><Relationship Id="rId6" Type="http://schemas.openxmlformats.org/officeDocument/2006/relationships/hyperlink" Target="mailto:r.scammahorn@msstate.edu" TargetMode="External"/><Relationship Id="rId7" Type="http://schemas.openxmlformats.org/officeDocument/2006/relationships/hyperlink" Target="mailto:r.scammahorn@msstate.ed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50:00Z</dcterms:created>
  <dc:creator>Extension Service</dc:creator>
  <dc:description/>
  <cp:keywords/>
  <dc:language>en-US</dc:language>
  <cp:lastModifiedBy>Scammahorn, Roseanne</cp:lastModifiedBy>
  <cp:lastPrinted>2024-08-29T13:07:00Z</cp:lastPrinted>
  <dcterms:modified xsi:type="dcterms:W3CDTF">2024-08-29T1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